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utharga ……………………………………………………………………………………….</w:t>
      </w:r>
    </w:p>
    <w:p>
      <w:pPr>
        <w:pStyle w:val="BodyTextIndent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odyTextIndent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NGKASAN SEBUTHARG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aian Ker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lah Harga Puk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erja-kerja Permulaan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lah di bawa ke Borang Sebutharga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atan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ka ada butiran dikehendaki dalam Spesifikasi dan Skop Kerja tidak termasuk di dalam Ringkasan Sebutharga ini, harga butiran tersebut hendaklah dimasukkan ke dalam salah satu butiran dalam Ringkasan Sebutharga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(Tandatangan Penyebutharga)                              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Penuh:……………………………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K/P :………………………………..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mat:………………………………… 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s sifat:……………………………….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i atau Cop Syarik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>F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2:00Z</dcterms:created>
  <dc:creator>MIMOS Berhad</dc:creator>
  <dc:description/>
  <cp:keywords/>
  <dc:language>en-US</dc:language>
  <cp:lastModifiedBy>nurhasyimah</cp:lastModifiedBy>
  <cp:lastPrinted>2010-07-13T14:07:00Z</cp:lastPrinted>
  <dcterms:modified xsi:type="dcterms:W3CDTF">2010-11-22T04:22:00Z</dcterms:modified>
  <cp:revision>2</cp:revision>
  <dc:subject/>
  <dc:title>Sebutharga…………………………………………………………………</dc:title>
</cp:coreProperties>
</file>